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методической работы по в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 МБДОУ № 42 «Аленький цветочек» ЗМ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56"/>
        <w:gridCol w:w="1393"/>
        <w:gridCol w:w="79"/>
        <w:gridCol w:w="2232"/>
        <w:gridCol w:w="267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подготовительны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 – правовых  документов в рамках ФГОС ДО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март 2014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, старший воспитатель, педаго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правлений деятельности по введению ФГОС Д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 нормативно-правового обеспечения «Переход на ФГОС Д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екабря 201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окумент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соответствия информационно-методического и учебно-материального компонентов ресурсного обеспеч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педагог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дрового компонента ресурсного обеспечения (профессиональных компетенций педагогов) на соответствие ФГОС Д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педагог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остояния материально-технической базы ОУ (соответствие материально-технической базы реализации ООП ДО действующим санитарным и противопожарным нормам, нормам охраны труда работников О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1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зам.заведующего по АХР, ст.медсест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материально-технической базы реализации ООП ДО с требованиями ФГОС Д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– презентация «ФГОС ДО – в образовательном пространстве ДОУ»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2014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тивной компетентности педагогов о нормативной основе функционирования ОУ</w:t>
            </w:r>
          </w:p>
        </w:tc>
      </w:tr>
      <w:tr>
        <w:trPr>
          <w:trHeight w:val="1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по дошкольному учреждению «Об организации мероприятий по введению ФГОС Д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нутренней нормативной основы для введения в действие ФГОС ДО</w:t>
            </w:r>
          </w:p>
        </w:tc>
      </w:tr>
      <w:tr>
        <w:trPr>
          <w:trHeight w:val="97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 положения о творческой групп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, старший воспитатель, воспитат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заведующего ДОУ, положение о творческой групп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, старший воспитатель, воспитат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заведующег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имерных общеобразовательных и коррекционных программ на основе ФГОС ДО (для определения основы ОП ДО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творческая групп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грамм для написания ОП ДОУ</w:t>
            </w:r>
          </w:p>
        </w:tc>
      </w:tr>
      <w:tr>
        <w:trPr>
          <w:trHeight w:val="11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деятельности творческой группы по разработке ОП ДО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, старший воспитатель, воспитат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творческ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творческой групп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заведующего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информационно – методической работе по введению ФГОС ДО в ДО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ия ФГОС ДО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дошкольного учреждения, в том числе в Устав ДО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ека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заведующего</w:t>
            </w:r>
          </w:p>
        </w:tc>
      </w:tr>
      <w:tr>
        <w:trPr>
          <w:trHeight w:val="389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основной</w:t>
            </w:r>
          </w:p>
        </w:tc>
      </w:tr>
      <w:tr>
        <w:trPr>
          <w:trHeight w:val="25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 в связи с введение ФГОС ДО (работа творческой группы, курсовая подготовка, постоянно действующие семинары в ДО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both"/>
              <w:rPr/>
            </w:pPr>
            <w:r>
              <w:rPr/>
              <w:t>введения ФГОС Д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старший 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, пополнение рабоче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ОП ДО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ая 201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творческая групп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П ДОУ</w:t>
            </w:r>
          </w:p>
        </w:tc>
      </w:tr>
      <w:tr>
        <w:trPr>
          <w:trHeight w:val="27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пытом «пилотных» ДОУ района по введению ФГОС Д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both"/>
              <w:rPr/>
            </w:pPr>
            <w:r>
              <w:rPr/>
              <w:t>введения ФГОС Д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творческая групп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материалов опыта работ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организации  воспитательно - образовательного процесса в новых усло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both"/>
              <w:rPr/>
            </w:pPr>
            <w:r>
              <w:rPr/>
              <w:t>введения ФГОС Д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, просмотр открытых занятия, взаимопосещения, выступления на педагогических советах, отчётные  презентации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помощь педагогам в перестроении педагогического процесс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онной работы всех служб д/с для реализации ФГОС ДО</w:t>
            </w:r>
          </w:p>
        </w:tc>
      </w:tr>
      <w:tr>
        <w:trPr>
          <w:trHeight w:val="1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 проекта ООП ДО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ООП ДО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15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, старший 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агогического совета,</w:t>
            </w:r>
          </w:p>
          <w:p>
            <w:pPr>
              <w:pStyle w:val="Normal"/>
              <w:rPr/>
            </w:pPr>
            <w:r>
              <w:rPr/>
              <w:t>приказ заведующег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етодических  и наглядно-дидактических пособий в соответствии с ФГТ к структуре и условиям реализации ООП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введения ФГОС Д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, старший 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картотеки методических  пособи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ПП ДОУ на сайте ДОУ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 на  сайте ДОУ 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итоговы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вивающей среды в ДОУ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я ФГОС Д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ОУ, 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среда, организованная в соответствие с ФГОС ДО</w:t>
            </w:r>
          </w:p>
        </w:tc>
      </w:tr>
      <w:tr>
        <w:trPr>
          <w:trHeight w:val="9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недрению и коррекции ОП ДОУ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г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творческая групп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корректировки в психолого – педагогическую работу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ОД</w:t>
              <w:tab/>
              <w:t>в соответствии с ФГОС Д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, необходимая коррекция проведения Н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оспитательно- образовательного процесса в ДО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both"/>
              <w:rPr/>
            </w:pPr>
            <w:r>
              <w:rPr/>
              <w:t>введения ФГОС Д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едагогических со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анализ выявленных пробл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</w:t>
              <w:tab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ОУ, старший воспит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педагогического сове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6:00Z</dcterms:created>
  <dc:creator>Елена</dc:creator>
  <dc:description/>
  <cp:keywords/>
  <dc:language>en-US</dc:language>
  <cp:lastModifiedBy>89372852077</cp:lastModifiedBy>
  <cp:lastPrinted>2015-10-05T23:11:00Z</cp:lastPrinted>
  <dcterms:modified xsi:type="dcterms:W3CDTF">2015-10-05T19:11:00Z</dcterms:modified>
  <cp:revision>11</cp:revision>
  <dc:subject/>
  <dc:title/>
</cp:coreProperties>
</file>